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DLAND INDEPENDENT SCHOOL DISTRIC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DLAND, TEXA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IP CHANGE PERMIT FOR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: 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ar Sponsor or Coach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 (We) __________________________________________grant permission for  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>(Parent of Guardian)                                                                                      (Name of Student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return with our family from __________________________________________ on 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</w:t>
      </w:r>
      <w:r>
        <w:rPr>
          <w:b/>
          <w:sz w:val="20"/>
          <w:szCs w:val="20"/>
        </w:rPr>
        <w:t>(Location and Activity)                                                               (Dat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 to do the following:  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DLAND INDEPENDENT SCHOOL DISTRIC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ARD POLI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dland IS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59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TUDENT ACTIVITIES:</w:t>
        <w:tab/>
        <w:tab/>
        <w:tab/>
        <w:tab/>
        <w:tab/>
        <w:tab/>
        <w:tab/>
        <w:tab/>
        <w:t xml:space="preserve">                                         FMG</w:t>
      </w:r>
    </w:p>
    <w:p>
      <w:pPr>
        <w:pStyle w:val="Normal"/>
        <w:rPr/>
      </w:pPr>
      <w:r>
        <w:rPr>
          <w:b/>
          <w:sz w:val="20"/>
          <w:szCs w:val="20"/>
        </w:rPr>
        <w:t>TRAVEL</w:t>
        <w:tab/>
        <w:tab/>
        <w:tab/>
        <w:tab/>
        <w:tab/>
        <w:tab/>
        <w:tab/>
        <w:tab/>
        <w:tab/>
        <w:tab/>
        <w:t xml:space="preserve">                                  (LOCAL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RANSPORTATION FOR</w:t>
        <w:tab/>
        <w:t xml:space="preserve">Students who participate in school-sponsored trips shall be required to use transportation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TUDENT TRAVEL</w:t>
        <w:tab/>
        <w:tab/>
        <w:t xml:space="preserve">provided by the District to and from the event.  Exception may be made only if the student’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>parent makes a written request that the student be released to the parent or to anoth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 xml:space="preserve">adult designated by the parent.  The District shall not be liable for any injuries that occur to </w:t>
        <w:tab/>
        <w:tab/>
        <w:tab/>
        <w:tab/>
        <w:t xml:space="preserve">             students riding in vehicles that are not provided by the school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VERNIGHT TRIPS</w:t>
        <w:tab/>
        <w:t xml:space="preserve">             The Superintendent shall have authority to approve in-state overnight trips by student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</w:rPr>
        <w:t>organizations and other student groups consisting of students in kindergarten through grade 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The principal shall have authority to approve in-state overnight trips by student organiza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>and other student groups consisting of students in grades 10-1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UT- OF STATE TRIPS</w:t>
        <w:tab/>
        <w:t xml:space="preserve">Any out-of –state trips by student organizations or other student groups shall require approval </w:t>
        <w:tab/>
        <w:tab/>
        <w:tab/>
        <w:tab/>
        <w:t>from the Boar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 ISSUED:  08/18/200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DU-33-0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MG (LOCAL)-X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 ____________________________________ 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ature-Parent or Guardian                                        School                                                              Da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 ____________________________________ 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ature-Principal                                                          School                                                              Da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  ___________________________________  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ature-Coach                                                               School                                                              Da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       </w:t>
        <w:tab/>
      </w:r>
    </w:p>
    <w:sectPr>
      <w:type w:val="nextPage"/>
      <w:pgSz w:w="12240" w:h="15840"/>
      <w:pgMar w:left="432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2:20:00Z</dcterms:created>
  <dc:creator>MISD</dc:creator>
  <dc:description/>
  <dc:language>en-US</dc:language>
  <cp:lastModifiedBy>Brian Collins</cp:lastModifiedBy>
  <cp:lastPrinted>2010-02-08T20:44:00Z</cp:lastPrinted>
  <dcterms:modified xsi:type="dcterms:W3CDTF">2011-09-02T12:20:00Z</dcterms:modified>
  <cp:revision>2</cp:revision>
  <dc:subject/>
  <dc:title>MIDLAND INDEPENDENT SCHOOL DISTRICT</dc:title>
</cp:coreProperties>
</file>